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опаганда здорового образа жизни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400800" cy="4712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опаганда здорового образа жизни - одно из стратегических направлений гигиенического обучения и воспитания. 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Здоровый образ жизни является важным фактором здоровья (повышает трудовую активность, создает физический и душевный комфорт, активизирует жизненную позицию, защитные силы организма, укрепляет общее состояние, снижает частоту заболеваний и обострений хронических заболеваний).    В здоровый образ жизни включают разные составляющие, но большинство из них    считаются базовым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воспитание с раннего детства здоровых привычек и навы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окружающая среда: безопасная и благоприятная для обитания, знания о влиянии окружающих предметов на здоровь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отказ от вредных привычек: курения, употребления алкоголя и наркоти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питание: умеренное, соответствующее физиологическим особенностям конкретного человека, информированность о качестве употребляемых продук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движение: физически активная жизнь, включая специальные физические упражнения, с учетом возрастных и физиологических особеннос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формирование межличностных отношений в трудовых коллективах, семьях, отношения к больным и инвалид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гигиена организма: соблюдение правил личной и общественной гигиены, владение навыками первой помощ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закаливание.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тартом здорового образа жизни является ежедневная гигиена, закаливающие процедуры, режим, физическая активность, в общем, все то, что в большинстве своем родители так или иначе стремятся реализовать в своей семье. Проблема начинается тогда, когда мама с папой не дают маленькому человеку достойного примера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В процессе социализации малыша, ребенок сталкивается с общегосударственными нормами, которые нацелены на формирование у учащихся здорового образа жизни. В обязательном порядке каждый встречается с необходимостью физических упражнений, посещением специальных занятий, учится тому, что гигиена есть норма в обществе и прочее.</w:t>
      </w:r>
    </w:p>
    <w:p>
      <w:pPr>
        <w:pStyle w:val="Style15"/>
        <w:shd w:fill="FFFFFF" w:val="clear"/>
        <w:spacing w:before="30" w:after="30"/>
        <w:jc w:val="center"/>
        <w:rPr/>
      </w:pPr>
      <w:hyperlink r:id="rId3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743700</wp:posOffset>
              </wp:positionH>
              <wp:positionV relativeFrom="line">
                <wp:posOffset>-19685</wp:posOffset>
              </wp:positionV>
              <wp:extent cx="114300" cy="212407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14300" cy="2124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Wpcaptiontext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Первый и главный пример для ребенка — родители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Первым и главным примером все равно являются родители. Невероятно сложно и несправедливо заставлять ребенка делать что-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85750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то, что ему не хочется, однако практически не приходится прикладывать усилия, если все происходит естественно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Любой родитель знает, насколько легко малыш может запомнить и использовать что-то «плохое», например некультурные слова. Этот принцип актуален и здесь. Просто каждый день сами не забывайте сделать зарядку, почистить зубы и прочее, а еще периодически предлагайте своему чаду присоединится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Почему необходимо донести до учащихся важность ЗОЖ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тартует формирование здорового образа жизни в семье и продолжается уже в учебных заведениях. Не все дети посещают детский сад в силу тех или иных причин, однако уже в школу подавляющее большинство просто обязано ходить. Здесь-то на формирование ценностей ребенка начинает влиять еще и коллектив вместе с учителям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 достаточно раннего возраста стоит активно использовать принципы охраны здоровья, чтобы они стали привычками. Позже эти знания и умения будут одним из необходимых элементов общей культуры человека. Для общества формирование таких привычек крайне важно, поскольку позволяет формировать позитивное отношение к ЗОЖ у подавляющего большинства людей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Если ребенок не научится отличать здоровое от нездорового, то в будущем это грозит серьезными проблемами с качеством жизни и даже с ее продолжительностью. Разве кто-то будет спорить, что систематическая невнимательность к потребностям организма в правильном питании, физических нагрузках, отдыхе сказывается на всех сферах жизни? Формирование здорового образа жизни у учащихся должно быть организованной, целенаправленной системой, только тогда возможно получить действительно результат, который будет приносить пользу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ропаганда ЗОЖ: методы и средства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Формирование здорового образа жизни включает в себя разнообразные методы и средства, например отдельные дисциплины, также это могут быть кружковые занятия, дискуссии, лекции, викторины. Кроме этого используется печатная пропаганда: брошюры, статьи, лозунги, листовки, книги и проче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Однако ограничиваться только этим по-своему тоже ошибочно. Здесь необходима система, которая объединит:</w:t>
        <w:br/>
        <w:t>1) повышение работоспособности за счет улучшения условий труда;</w:t>
        <w:br/>
        <w:t>2) наличие физических нагрузок, минимизация пассивного отдыха, неприятие вредных привычек (курение, употребление алкоголя), аутотренинги, ежедневное рациональное питание, соблюдение гигиены, создание благоприятных условий в собственной семье;</w:t>
        <w:br/>
        <w:t>3) адекватные межличностные отношения;</w:t>
        <w:br/>
        <w:t>4) развитие культуры общения и поведения, сохранение окружающей среды;</w:t>
        <w:br/>
        <w:t>5) сознательное отношение к здоровью, наличие общих медицинских знаний, умений в отношении первой помощи и проче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Как видно не ограничивается формирование здорового образа жизни средствами физической культуры. Это комплексное понятие и необходимо в популярной форме донести до ребенка, что хорошо себя чувствовать, радоваться общению с окружающими, получать удовольствие от нахождения на природе возможно без алкоголя, сигареты. Ведь существует столько всего интересного, увлекательного, но наслаждаться всем этим можно лишь, если у тебя крепкое здоровье, адекватные взгляды на жизнь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Начинается пропаганда здорового образа жизни в детском саду, однако родители должны понимать, что их поведение является примером для малышей. Уже позже в школе фокус постепенно будет смещаться на мнения и отношения коллектива. Крайне важно начинать формировать ЗОЖ как можно раньше, чтобы в будущем человек был здоровым, крепким и счастливы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osports.ru/wp-content/uploads/2014/01/programmy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4:00Z</dcterms:created>
  <dc:creator>Admin</dc:creator>
  <dc:description/>
  <cp:keywords/>
  <dc:language>en-US</dc:language>
  <cp:lastModifiedBy>Admin</cp:lastModifiedBy>
  <dcterms:modified xsi:type="dcterms:W3CDTF">2021-08-26T12:49:00Z</dcterms:modified>
  <cp:revision>1</cp:revision>
  <dc:subject/>
  <dc:title>Пропаганда здорового образа жизни</dc:title>
</cp:coreProperties>
</file>